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ебели для столовой на объект: «Реконструкция  школы-лицея» в городе Югорске.</w:t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96"/>
        <w:gridCol w:w="30"/>
        <w:gridCol w:w="76"/>
        <w:gridCol w:w="1832"/>
        <w:gridCol w:w="15"/>
        <w:gridCol w:w="57"/>
        <w:gridCol w:w="2211"/>
        <w:gridCol w:w="9"/>
        <w:gridCol w:w="49"/>
        <w:gridCol w:w="14"/>
        <w:gridCol w:w="2843"/>
        <w:gridCol w:w="3722"/>
        <w:gridCol w:w="236"/>
        <w:gridCol w:w="236"/>
        <w:gridCol w:w="32"/>
      </w:tblGrid>
      <w:tr>
        <w:trPr>
          <w:trHeight w:val="244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ол обеденный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ол обеденный 6-местный. Под табуретки. Прямоугольная труба. Ламинат-столешница. Размеры: 1500х600х700 мм. Цвет бук натуральный с  закругленными углами.</w:t>
            </w:r>
          </w:p>
        </w:tc>
        <w:tc>
          <w:tcPr>
            <w:tcW w:w="4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3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9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9 76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 760</w:t>
            </w:r>
          </w:p>
        </w:tc>
      </w:tr>
      <w:tr>
        <w:trPr>
          <w:trHeight w:val="772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ол обеденный для буфета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олщина столешницы 22мм. Размер столешницы 110х78. материал МДФ  металлокаркас - цвет металлик,  22мм.  Размеры (ШхГхВ) (110х78х74). Цвет - вишня</w:t>
            </w:r>
          </w:p>
        </w:tc>
        <w:tc>
          <w:tcPr>
            <w:tcW w:w="4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3,3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абурет обеденный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300х300х420 мм. Бук натуральный  Сиденье  ламинат300х300х420, с закругленными углами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0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2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42,40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87,60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3 194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4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л для буфета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Металлический каркас - труба 25мм. Серебристый металлик; кож.зам - бежевый   Высота, мм: 950 Высота до сиденья, мм: 760Глубина, мм: 460 Ширина, мм: 410 Вес, кг: 5,0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ый стул на металлической раме со спинкой. Мягкое сидение обито искусственной кожей, цвет-бежевый Металлокаркас: труба диаметром 19 мм. Пруток диаметром 4 и 6 мм; хромированный каркас.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4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60</w:t>
            </w:r>
          </w:p>
        </w:tc>
        <w:tc>
          <w:tcPr>
            <w:tcW w:w="28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,3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8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5,6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014,40</w:t>
            </w:r>
          </w:p>
        </w:tc>
        <w:tc>
          <w:tcPr>
            <w:tcW w:w="28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6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6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ная стойка (пристенный модуль)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на 24 ячейки. 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2500х2350х690. Рабочая столешница изготовлена из ДСП. Ламинированной пластиком. Модуль комплектуется  тремя уровнями регулируемых по высоте полок. Со стороны бармена расположены шкафы с раздвижными дверцами  Используются  панели из МДФ с уникальным методом полиуретановой покраски панелей. Цвет - вишня.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00</w:t>
            </w:r>
          </w:p>
        </w:tc>
        <w:tc>
          <w:tcPr>
            <w:tcW w:w="221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50</w:t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16,7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</w:t>
            </w:r>
          </w:p>
        </w:tc>
        <w:tc>
          <w:tcPr>
            <w:tcW w:w="221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</w:t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8 833,3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33,3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рина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из профиля со скошенными углами, с секторами. Высота 2000, ширина 1500, глубина 500. Цвет вишня. Особенностью является разделение прозрачной части на сектора. Для этого используется оргстекло, вертикально установленное на полках. Трапециевидная форма витрины. Задняя стенка зеркальная. С подсветкой.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5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82,50</w:t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12,5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5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60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5</w:t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25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2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л барный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ый стул на металлической раме со спинкой. Мягкое сидение обито искусственной кожей, цвет-бежевый Металлокаркас: труба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1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,50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,80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8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 976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72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93,3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93,3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8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76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72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93,3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93,30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 мебель «Витал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тел. 8 (495) 921-2288, сайт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kvita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администрации города Югорска,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284" w:footer="0" w:bottom="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9-20T16:52:00Z</cp:lastPrinted>
  <dcterms:modified xsi:type="dcterms:W3CDTF">2011-09-20T10:53:00Z</dcterms:modified>
  <cp:revision>3</cp:revision>
  <dc:subject/>
  <dc:title> Таблица расчета начальной (максимальной) цены контракта </dc:title>
</cp:coreProperties>
</file>